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s System „Pankow“ kehrt zurück</w:t>
      </w:r>
    </w:p>
    <w:p>
      <w:pPr>
        <w:pStyle w:val="Normal"/>
        <w:rPr>
          <w:b/>
          <w:b/>
          <w:sz w:val="28"/>
          <w:szCs w:val="28"/>
        </w:rPr>
      </w:pPr>
      <w:r>
        <w:rPr>
          <w:b/>
          <w:sz w:val="28"/>
          <w:szCs w:val="28"/>
        </w:rPr>
        <w:t>Gülaferit Ünsal kämpft weiter gegen Haftschikanen und Zensur</w:t>
      </w:r>
    </w:p>
    <w:p>
      <w:pPr>
        <w:pStyle w:val="Normal"/>
        <w:rPr>
          <w:rFonts w:eastAsia="Arial"/>
          <w:b/>
          <w:b/>
          <w:sz w:val="28"/>
          <w:szCs w:val="28"/>
        </w:rPr>
      </w:pPr>
      <w:r>
        <w:rPr>
          <w:rFonts w:eastAsia="Arial"/>
          <w:b/>
          <w:sz w:val="28"/>
          <w:szCs w:val="28"/>
        </w:rPr>
        <w:t xml:space="preserve"> </w:t>
      </w:r>
    </w:p>
    <w:p>
      <w:pPr>
        <w:pStyle w:val="Normal"/>
        <w:rPr>
          <w:sz w:val="28"/>
          <w:szCs w:val="28"/>
        </w:rPr>
      </w:pPr>
      <w:r>
        <w:rPr>
          <w:sz w:val="28"/>
          <w:szCs w:val="28"/>
        </w:rPr>
        <w:t>Soligruppe Gülaferit Ünsal</w:t>
      </w:r>
    </w:p>
    <w:p>
      <w:pPr>
        <w:pStyle w:val="Normal"/>
        <w:rPr>
          <w:sz w:val="28"/>
          <w:szCs w:val="28"/>
        </w:rPr>
      </w:pPr>
      <w:r>
        <w:rPr>
          <w:sz w:val="28"/>
          <w:szCs w:val="28"/>
        </w:rPr>
      </w:r>
    </w:p>
    <w:p>
      <w:pPr>
        <w:pStyle w:val="Normal"/>
        <w:spacing w:lineRule="auto" w:line="360"/>
        <w:rPr>
          <w:szCs w:val="22"/>
        </w:rPr>
      </w:pPr>
      <w:r>
        <w:rPr>
          <w:szCs w:val="22"/>
        </w:rPr>
        <w:t>Wenige Monate nach dem Ende ihres erfolgreichen 54-tägigen Hungerstreiks gegen die Übergriffe und Provokationen gegen die politische Gefangene Gülaferit Ünsal weiter. &lt;Doch auch ihr Widerstand ist ungebrochen.</w:t>
      </w:r>
    </w:p>
    <w:p>
      <w:pPr>
        <w:pStyle w:val="Normal"/>
        <w:spacing w:lineRule="auto" w:line="360"/>
        <w:rPr>
          <w:szCs w:val="22"/>
        </w:rPr>
      </w:pPr>
      <w:r>
        <w:rPr>
          <w:szCs w:val="22"/>
        </w:rPr>
        <w:t xml:space="preserve">Freude und Erleichterung bei den solidarischen Unterstützer innen waren groß,, als am 29.Mai das Mitglied des Berliner Abgeordnetenhauses Canan Bayram das Gebäude verließ und verkündete das Gülaferit Ünsal ihren Hungerstreik nach 54 Tagen erfolgreich beendet hatte. Mit ihren Hungerstreik hatte Gülsferit gegen die unhaltbaren Zustände im Berliner Frauenknast Pankow protestiert. Schikanen und Provokationen durch Schließer und unsolidarische Mitgefangene waren dort an der Tagesordnung. So wurde sie unter anderem on einer Mitgefangenen mit einem Messer bedroht und von einem Schließer sexuell belästigt. Außerdem wurden ihr tagelang keine Zeitungen ausgehändigt- ihre einzige Möglichkeit, sich über die Außenwelt zu informieren. Nach über Wochen andauernden Protestkundgebungen und Demos vor dem Knast und in verschiedenen Städten  Deutschlands und Europas musste sich eine Abgeordnete des Berliner Abgeordnetenhauses die Forderung der Bewegung zu eigen machen, damit der Widerstand gegen offensichtliche Rechtsbrüche zum Erfolg führte. Für mich als Anwältin ist es absurd, das man mehr als 50 Tage in den Hungerstreik gehen muss, um seine Recht zu bekommen.“ So Canan Bayram (Grüne) schließlich. </w:t>
      </w:r>
    </w:p>
    <w:p>
      <w:pPr>
        <w:pStyle w:val="Normal"/>
        <w:spacing w:lineRule="auto" w:line="360"/>
        <w:rPr/>
      </w:pPr>
      <w:r>
        <w:rPr>
          <w:szCs w:val="22"/>
        </w:rPr>
        <w:t>In einem von Gülaferit, ihrem damaligen Rechtsanwalt, der Gefängnisleitung und Canan Bayram unterschriebenen Protokoll wurde festgehalten, dass die Gefangenen Zeitung und Post künftig sofort ausgehändigt bekommt. Die Gefängnisleitung verpflichtetet sich gegenüber Gülaferit „zu einem Umgang im interkulturellen respektvoller Form“. Zudem sollen künftig Bedrohungen von Gülaferit in Gefängnis untersucht und geahndet werden. Sowohl Canan Bayram als auch Hakan Tas (Linkspartei), ein weiteres Mitglied des Berliner Abgeordnetenhauses, kündigten an sie regelmäßig zu besuchen, um die Versprechungen der Knastleitung zu überprüfen, ebenso wie die Bundestagsabgeordnete Ulla Jelpke (Linke).</w:t>
      </w:r>
    </w:p>
    <w:p>
      <w:pPr>
        <w:pStyle w:val="Normal"/>
        <w:spacing w:lineRule="auto" w:line="360"/>
        <w:rPr>
          <w:szCs w:val="22"/>
        </w:rPr>
      </w:pPr>
      <w:r>
        <w:rPr>
          <w:szCs w:val="22"/>
        </w:rPr>
        <w:t>Neuer Knast ,alte Schikanen</w:t>
      </w:r>
    </w:p>
    <w:p>
      <w:pPr>
        <w:pStyle w:val="Normal"/>
        <w:spacing w:lineRule="auto" w:line="360"/>
        <w:rPr/>
      </w:pPr>
      <w:r>
        <w:rPr>
          <w:szCs w:val="22"/>
        </w:rPr>
        <w:t>Der Frauenknast in Pankow wurde inzwischen Mitte Juli geschlossen und Gülaferit in den Frauenknast in Berlin -Lichtenberg verlegt. Dort war sie bereits in Untersuchungshaft gesessen. Der Knast in Pankow wird von derselben Leitung verwaltet wie der in Pankow und ist wohl zumindest von der Architektur her komfortabler. Der Hof ist größer und Gülaferit kann zum ersten Mal seit vier Jahren wieder die Sonne sehen, weil sie bisher immer Zellen an der Nordseite hatte.</w:t>
      </w:r>
    </w:p>
    <w:p>
      <w:pPr>
        <w:pStyle w:val="Normal"/>
        <w:spacing w:lineRule="auto" w:line="360"/>
        <w:rPr/>
      </w:pPr>
      <w:r>
        <w:rPr>
          <w:szCs w:val="22"/>
        </w:rPr>
        <w:t>Das war es aber auch schon mit der positiven Entwicklung. Kaum hatte sich der Blick  der Öffentlichkeit wieder von den Zuständen abgewendet wurde das „System Pankow“ um es mit Gülaferit  Worten zu sagen, wieder eingeführt. Die Schikanen durch die Schließer die von Pankow nach Lichtenberg mitverlegt wurden, gehen unvermittelt weiter und die Konflikte mit Mitgefangenen sind auch alles andere als Geschichte. Beispielsweise kam es zu einer Auseinandersetzung zwischen Gülaferit und einer Mitgefangenen, die für die Herausgabe der Putzmittel verantwortlich war, die die Gefangenen brauchen, um ihre Zellen sauber zu halten. Die Mitgefangene gab die Putzmittel allerdings nur an „deutsche“ Gefangene heraus. „Ausländerinnen“ blieben außen vor. Ein Zustand, der Schließerinnen nicht zu stören schien- frei nach dem Motto „teile und herrsche“. Dieses Günstlingsystem hat Gülaferit skandalisiert kritisiert und dadurch verändert -der Putzschrank ist jetzt für alle Gefangenen zugänglich. Wenige Tage später fiel zufällig nur in Gülaferits Zelle der Fernseher aus, dem sie auch zum Telefonieren braucht. Als sie sich beschwerte sagten ihr die Wärter, sie könne ja bei der Telefonfirma anrufen.</w:t>
      </w:r>
    </w:p>
    <w:p>
      <w:pPr>
        <w:pStyle w:val="Normal"/>
        <w:spacing w:lineRule="auto" w:line="360"/>
        <w:rPr/>
      </w:pPr>
      <w:r>
        <w:rPr>
          <w:szCs w:val="22"/>
        </w:rPr>
        <w:t xml:space="preserve">Auch die Zeitungen wurden ihr nur so lange zuverlässig ausgeliefert, wie Aktive der Roten Hilfe Berlin sie jeden Morgen beim Knast vorbei brachten. Seit die Rote Hilfe diese Praxis Ende August wieder eingestellt hat, bekommt Gülaferit oft tagelang keine Zeitung mehr. Vermehrte Versuche, die Zeitung doch wieder persönlich vorbeizubringen, wurden mit dem Hinweis abgelehnt, dass Gülaferit ihre Zeitung doch mit der Post bekomm-dumm nur, das diese sie, trotz aller Erklärungen der Knastleistung, nicht erreichen. Selbst bei Zeitungen, die Canan Bayram, wie gesagt ein Mitglied des Abgeordnetenhauses bei Besuchen mitbrachte, wurde ihr die Aushändigung verweigert. </w:t>
      </w:r>
    </w:p>
    <w:p>
      <w:pPr>
        <w:pStyle w:val="Normal"/>
        <w:spacing w:lineRule="auto" w:line="360"/>
        <w:rPr>
          <w:szCs w:val="22"/>
        </w:rPr>
      </w:pPr>
      <w:r>
        <w:rPr>
          <w:szCs w:val="22"/>
        </w:rPr>
        <w:t>Mit der Repression wächst der Widerstand</w:t>
      </w:r>
    </w:p>
    <w:p>
      <w:pPr>
        <w:pStyle w:val="Normal"/>
        <w:spacing w:lineRule="auto" w:line="360"/>
        <w:rPr/>
      </w:pPr>
      <w:r>
        <w:rPr>
          <w:szCs w:val="22"/>
        </w:rPr>
        <w:t xml:space="preserve">Diese Schikanen zielen darauf ab, Gülaferit als widerständige Gefangene zu brechen und sie ins unmenschliche deutsche Knastsystem zu zwingen. Doch mit der Repression wächst der Widerstand drinnen und draußen. Seit die Schikanen wieder zugenommen haben finden auch wieder leider nur schwach besuchte Solidaritätskundgebungen  vor dem Knast statt. Und auch Gülaferit selbst ist weit davon Entfernt, sich unterkriegen zu lassen. Vom 5. bis zum 11.Oktober ist sie, nur vier Monate nach ihrem vermeintlichen Sieg  ,in einem Warnhungerstreik getreten, begleitet von einer Erklärung, in ihrer Haltung zu dieser Gesellschaft und ihren Knästen ein weiteres Mal klar macht: „Die Gefängnisse sind die Sümpfe des Kapitalismus. In diesen Sümpfen werden täglich Drogen, wird Prostitution, jede Art von Unmoral, Verrätertum , Fremdenfeindlichkeit und Faschismus legitimiert. Weil wir uns gegen all das auflehnen, versuchen sie uns kaputtzumachen und aus zu löschen. In eurem Sumpfen, die für nichts gut sind als Dreck und Schuld zu produzieren, werden wir eure reaktionäre Politiken weiterhin mit unserer Würde, mit unserer Überzeugung unsere Kultur und unseren Widerstand bloßstellen und weiterhin als Alptraum vor euch stehen.“ </w:t>
      </w:r>
    </w:p>
    <w:p>
      <w:pPr>
        <w:pStyle w:val="Normal"/>
        <w:spacing w:lineRule="auto" w:line="360"/>
        <w:rPr/>
      </w:pPr>
      <w:r>
        <w:rPr>
          <w:szCs w:val="22"/>
        </w:rPr>
        <w:t>In diesem Sinne: Solidarität mit Gülaferit Ünsal! Freiheit für alle politischen Gefangenen!</w:t>
      </w:r>
    </w:p>
    <w:p>
      <w:pPr>
        <w:pStyle w:val="Normal"/>
        <w:spacing w:lineRule="auto" w:line="360"/>
        <w:rPr>
          <w:szCs w:val="22"/>
        </w:rPr>
      </w:pPr>
      <w:r>
        <w:rPr>
          <w:szCs w:val="22"/>
        </w:rPr>
        <w:t>Schreibt Gülaferit! Sie freut sich auch über Zeitungen.</w:t>
      </w:r>
    </w:p>
    <w:p>
      <w:pPr>
        <w:pStyle w:val="Normal"/>
        <w:spacing w:lineRule="auto" w:line="360"/>
        <w:rPr>
          <w:szCs w:val="22"/>
        </w:rPr>
      </w:pPr>
      <w:r>
        <w:rPr>
          <w:szCs w:val="22"/>
        </w:rPr>
        <w:t xml:space="preserve">Gülaferit Ünsal </w:t>
      </w:r>
    </w:p>
    <w:p>
      <w:pPr>
        <w:pStyle w:val="Normal"/>
        <w:spacing w:lineRule="auto" w:line="360"/>
        <w:rPr>
          <w:szCs w:val="22"/>
        </w:rPr>
      </w:pPr>
      <w:r>
        <w:rPr>
          <w:szCs w:val="22"/>
        </w:rPr>
        <w:t>JVA für Frauen</w:t>
      </w:r>
    </w:p>
    <w:p>
      <w:pPr>
        <w:pStyle w:val="Normal"/>
        <w:spacing w:lineRule="auto" w:line="360"/>
        <w:rPr>
          <w:szCs w:val="22"/>
        </w:rPr>
      </w:pPr>
      <w:r>
        <w:rPr>
          <w:szCs w:val="22"/>
        </w:rPr>
        <w:t>Alfredstraße 11</w:t>
      </w:r>
    </w:p>
    <w:p>
      <w:pPr>
        <w:pStyle w:val="Normal"/>
        <w:spacing w:lineRule="auto" w:line="360"/>
        <w:rPr>
          <w:szCs w:val="22"/>
        </w:rPr>
      </w:pPr>
      <w:r>
        <w:rPr>
          <w:szCs w:val="22"/>
        </w:rPr>
        <w:t>10365 Berlin</w:t>
      </w:r>
    </w:p>
    <w:p>
      <w:pPr>
        <w:pStyle w:val="Normal"/>
        <w:spacing w:lineRule="auto" w:line="360"/>
        <w:rPr>
          <w:szCs w:val="22"/>
        </w:rPr>
      </w:pPr>
      <w:r>
        <w:rPr>
          <w:szCs w:val="22"/>
        </w:rPr>
      </w:r>
    </w:p>
    <w:p>
      <w:pPr>
        <w:pStyle w:val="Normal"/>
        <w:spacing w:lineRule="auto" w:line="360"/>
        <w:rPr/>
      </w:pPr>
      <w:r>
        <w:rPr>
          <w:szCs w:val="22"/>
        </w:rPr>
        <w:t>Gülaferit ist eine politische Gefangene ,die im Juli 2011 auf Antrag der Bundesanwaltschaft in Griechenland in Auslieferungshaft kam und nach drei Monaten nach Deutschland in den Frauenknast Berlin- Lichtenberge deportiert wurde. Nach zwei Jahren Isolationshaft wurde sie im Mai 2013 zu sechseinhalb Jahren Haft verurteilt.</w:t>
      </w:r>
    </w:p>
    <w:p>
      <w:pPr>
        <w:pStyle w:val="Normal"/>
        <w:spacing w:lineRule="auto" w:line="360"/>
        <w:rPr>
          <w:szCs w:val="22"/>
        </w:rPr>
      </w:pPr>
      <w:r>
        <w:rPr>
          <w:szCs w:val="22"/>
        </w:rPr>
        <w:t xml:space="preserve">Ihr wird vorgeworfen, Mitglied der türkischen Revolutionären Volksbefreiungsparteifront (DHKP-C) gewesen zu sein.Dabei soll sie für den Verkauf von Zeitschriften und die Organisation kommerzieller Veranstaltung zuständig gewesen zu sein und Spendenkampagnen koordiniert zu haben. Unter Verwendung des Gesinnungsparagrafen 129b STGB wurden diese eigentlich legale Tätigkeiten zu einer Gefahr für die Sicherheit der BRD hochgejazzt. Wie auch in anderen 129b Verfahren beruhen große Teile der Anklage auf Informationen der türkischen Sicherheitskräften. Das Beim Zustandekommen solche Beweise in der Türkei Folter keine Seltenheit ist, war für die Richter nicht relewant. Das Urteil gegen Gülaferit ist ein weiteres Kapitel der bitteren Geschichte der Verfolgung linker Exilanten aus der Türkei. So wurden erst im Juli dieses Jahres in Stuttgart Stammheim mit Özgür Aslan, Sonnur Demitray, Yusuf Tas und Muzaffer Dogan vier weitere vermeintliche Mitglieder der DHKP-C zu langjährigen Haftstrafen verurteilt. Die so genannten Verbrechen, für die sie belangt werden sind ganz ähnlich wie Gülaferit „Vergehen“: Infoveranstaltungen und Spendensammlungen sowie Organisierung eines Konzerts von Grup Yorum „ (die RHZ berichtete).       </w:t>
      </w:r>
    </w:p>
    <w:p>
      <w:pPr>
        <w:pStyle w:val="Normal"/>
        <w:jc w:val="right"/>
        <w:rPr>
          <w:b/>
          <w:b/>
          <w:szCs w:val="22"/>
        </w:rPr>
      </w:pPr>
      <w:r>
        <w:rPr>
          <w: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05:00Z</dcterms:created>
  <dc:creator>Landschaftsverband Westfalen-Lippe</dc:creator>
  <dc:description/>
  <cp:keywords/>
  <dc:language>en-US</dc:language>
  <cp:lastModifiedBy>jahan-iran@gmx.net</cp:lastModifiedBy>
  <dcterms:modified xsi:type="dcterms:W3CDTF">2016-01-05T22:05:00Z</dcterms:modified>
  <cp:revision>2</cp:revision>
  <dc:subject/>
  <dc:title>Das System „Pankow“ kehrt zurück</dc:title>
</cp:coreProperties>
</file>